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25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Sheri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April 26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April 28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 with Retroactive Effective Da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Sheriff’s appointment of Andrea M Smith as Chief of the Division of Prisons, within the Sheriff’s Office Department of Corrections, retroactively effective to May 7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37.102(a)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the division chiefs, within the Office of the Sheriff, shall have a college degree or at least five years’ training and exper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t. Chief Smith has been employed with the Sheriff’s Office since 1994, working her way up from Police Officer to Lieutenant in 2003, a position she held until her appointment as Assistant Chief in 2008.  She received a bachelor’s degree from Florida State University and has completed various law enforcement training courses.  Asst. Chief Smith resides in St. Johns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Sheriff’s Offic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ccording to Human Resources, the salary range for this position is </w:t>
      </w:r>
      <w:r>
        <w:rPr>
          <w:rFonts w:cs="Arial" w:ascii="Arial" w:hAnsi="Arial"/>
          <w:color w:val="000000"/>
          <w:sz w:val="22"/>
        </w:rPr>
        <w:t>$80,774 to $131,875 annu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8206301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8:00Z</dcterms:created>
  <dc:creator>REWelsh</dc:creator>
  <dc:description/>
  <cp:keywords/>
  <dc:language>en-US</dc:language>
  <cp:lastModifiedBy>REWELSH</cp:lastModifiedBy>
  <cp:lastPrinted>2009-06-19T11:00:00Z</cp:lastPrinted>
  <dcterms:modified xsi:type="dcterms:W3CDTF">2011-04-28T15:41:00Z</dcterms:modified>
  <cp:revision>8</cp:revision>
  <dc:subject/>
  <dc:title>Bill Type and Number: Resolution </dc:title>
</cp:coreProperties>
</file>